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7680"/>
                            <a:ext cx="127332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Evidence to support the big idea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15000"/>
                            <a:ext cx="335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2920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2920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0;top:4500;width:2004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Evidence to support the big ide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1,9000" to="7483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7920" to="3630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7920" to="5941,8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0:00Z</dcterms:created>
  <dc:creator>07330</dc:creator>
  <dc:description/>
  <cp:keywords/>
  <dc:language>en-US</dc:language>
  <cp:lastModifiedBy>07313</cp:lastModifiedBy>
  <dcterms:modified xsi:type="dcterms:W3CDTF">2010-02-10T21:22:00Z</dcterms:modified>
  <cp:revision>3</cp:revision>
  <dc:subject/>
  <dc:title> </dc:title>
</cp:coreProperties>
</file>